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Test version 2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Ju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Test is a void that I felt needed to be filled in SynchroNet..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o is allow the user to view an archive (Zip, Lzh, and Arj)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while online.  SynchroNet would do the viewing p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mmand line but the ability to test an archive wa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allow the user the option to test the file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Setup is simp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][?]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</w:t>
      </w:r>
      <w:r>
        <w:rPr/>
        <w:t>Viewable File Typ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ZIP  \sbbs\exec\viewtest %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EXE  \sbbs\exec\viewtest %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GIF  \sbbs\exec\gifdir %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ARJ  \sbbs\exec\viewtest %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LZH  \sbbs\exec\viewtest %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TXT  type %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DOC  type %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APP  type %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ANS  type %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Test will automatically determine if the archive is a Zip, Lzh, 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if not will abort with a message to the user telling the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vie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ange the following lines in the TEXT.DAT to make it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sting is available to the us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%s: ~Batch download, ~Extended info, ~View/Test File, "\ FileInfo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~Quit or [Next]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\r\n~Extract file(s), ~View/Test archive, or ~Quit: "    ExtractFiles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~Batch download, ~Extended info, ~View/Test file, "\     BatchFlag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~Skip dir, ~Quit or [More]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~Batch, ~Extended, ~View/Test, ~Delete, ~Move, "\        SysopBatchFlag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~Skip dir, ~Quit or [More]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updates to this program or want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with me call Vertrauen at 714-529-5313 or on my system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at 207-878-82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claim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orked when it left my modem and I do not imply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take up spac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lease remember one thing, JUST SAY NO TO LIGHT BE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Test 1.10 now adds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allow the user to view internal files of the archive.  Sa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file in a file called TEST.ZIP after the use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archive they are asked if they would like to vie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ile.  If they answer yes they are then prompt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y would like to view.  This is a LOT quicker than going to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and extracting and viewing files!  This feature will work on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, and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Test 1.20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will allow you to have CDROM files that say they are on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ally not.  A few sysops were complaining that w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CDROMS users would still try to view an archive and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error because the file did not exists.  ViewTest 1.20 fix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boats an increase in speed.  Also my bbs Rolling Thu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ing phone numbers at the end of Feb 94', the new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-846-5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Test 1.30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rare bug when users hangup on ViewTest.  ViewTest now properly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bbs in this case.  Also added the option for users to re-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viewed archive while viewing in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st 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write of code and runtime operation.  Setup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